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августа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июня 2025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24 марта 2025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24 марта 2025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4 апре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3 июн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03 июн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, просил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6 августа 2025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24 марта 2025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В.Д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врио старшего инспектора ГИАЗ ОМВД России по городу Ураю * А.А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лапов С.А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Криволапову С.А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/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Криволапову С.А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46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79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